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b/>
          <w:bCs/>
          <w:sz w:val="44"/>
          <w:szCs w:val="44"/>
        </w:rPr>
        <w:t>陕西省省属创业培训人员登记表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（毕业前一学年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技师学院高级工大专班、预备技师班在校生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培训种类： 创业培训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Y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3"/>
        <w:gridCol w:w="24"/>
        <w:gridCol w:w="863"/>
        <w:gridCol w:w="1080"/>
        <w:gridCol w:w="360"/>
        <w:gridCol w:w="540"/>
        <w:gridCol w:w="1260"/>
        <w:gridCol w:w="1716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籍信息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6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师学院           专业    班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分类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工大专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学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备技师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</w:t>
            </w:r>
          </w:p>
        </w:tc>
      </w:tr>
      <w:tr>
        <w:trPr>
          <w:trHeight w:val="30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双面）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就业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务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  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经审查，属我校毕业前一学年高级工大专班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、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预备技师班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在校生，有创业愿望和培训需求，同意参加本年度首次免费创业培训（该培训每人每年仅限参加一次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ind w:firstLine="51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本表一式三份：所在学校、培训机构、管理部门各执</w:t>
      </w:r>
      <w:r>
        <w:rPr>
          <w:sz w:val="24"/>
        </w:rPr>
        <w:t>1</w:t>
      </w:r>
      <w:r>
        <w:rPr>
          <w:sz w:val="24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2:00Z</dcterms:created>
  <dc:creator>USER</dc:creator>
  <dc:description/>
  <cp:keywords/>
  <dc:language>en-US</dc:language>
  <cp:lastModifiedBy>张莉</cp:lastModifiedBy>
  <dcterms:modified xsi:type="dcterms:W3CDTF">2018-06-26T01:52:00Z</dcterms:modified>
  <cp:revision>85</cp:revision>
  <dc:subject/>
  <dc:title>  陕西省省属创业培训人员登记表</dc:title>
</cp:coreProperties>
</file>