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共青团陕西省委</w:t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千校万岗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就业有位来”</w:t>
      </w:r>
    </w:p>
    <w:p>
      <w:pPr>
        <w:pStyle w:val="Normal"/>
        <w:spacing w:lineRule="exact" w:line="560"/>
        <w:ind w:firstLine="24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线上招聘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杨凌示范区、韩城市）团委、省</w:t>
      </w:r>
      <w:r>
        <w:rPr>
          <w:rFonts w:ascii="仿宋" w:hAnsi="仿宋" w:cs="仿宋" w:eastAsia="仿宋"/>
          <w:kern w:val="0"/>
          <w:sz w:val="32"/>
          <w:szCs w:val="32"/>
        </w:rPr>
        <w:t>直各团工委，有关厅（局、企业）团委、高校团委、</w:t>
      </w:r>
      <w:r>
        <w:rPr>
          <w:rFonts w:ascii="仿宋" w:hAnsi="仿宋" w:cs="仿宋" w:eastAsia="仿宋"/>
          <w:sz w:val="32"/>
          <w:szCs w:val="32"/>
        </w:rPr>
        <w:t>陕西省青年就业创业服务指导中心、陕西省青年企业家协会、陕西省青年创业导师协会、中国青年创新创业板（陕西）区域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前是疫情防控关键期，也是应届毕业生等青年群体的求职高峰期。为深入贯彻落实省委省政府和团中央有关决策部署，围绕“稳就业”大局，结合当前新冠肺炎疫情防控进展和复工复产需要，紧贴抗击疫情、促进就业、服务发展、维护稳定等方面工作，切实做好疫情防控期间共青团服务青年就业工作。根据团中央青年发展部关于《共青团“千校万岗”线上就业服务季工作方案》活动安排，团省委决定启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千校万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就业有位来”线上招聘会工作。现将有关工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．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千校万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就业有位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．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．机构设置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一）主办单位：</w:t>
      </w:r>
      <w:r>
        <w:rPr>
          <w:rFonts w:ascii="仿宋" w:hAnsi="仿宋" w:cs="仿宋" w:eastAsia="仿宋"/>
          <w:sz w:val="32"/>
          <w:szCs w:val="32"/>
        </w:rPr>
        <w:t>共青团陕西省委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二）承办单位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陕西省青年就业创业服务指导中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协办单位：</w:t>
      </w:r>
      <w:r>
        <w:rPr>
          <w:rFonts w:ascii="仿宋" w:hAnsi="仿宋" w:cs="仿宋" w:eastAsia="仿宋"/>
          <w:sz w:val="32"/>
          <w:szCs w:val="32"/>
        </w:rPr>
        <w:t>各市（区）团委、省直各团工委、陕西省青年企业家协会、陕西省青年创业导师协会、中国青年创新创业板（陕西）区域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．服务对象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一）招聘企业。</w:t>
      </w:r>
      <w:r>
        <w:rPr>
          <w:rFonts w:ascii="仿宋" w:hAnsi="仿宋" w:cs="仿宋" w:eastAsia="仿宋"/>
          <w:sz w:val="32"/>
          <w:szCs w:val="32"/>
        </w:rPr>
        <w:t>陕西省及外省有意在陕招聘的企事业单位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求职者。</w:t>
      </w:r>
      <w:r>
        <w:rPr>
          <w:rFonts w:ascii="仿宋" w:hAnsi="仿宋" w:cs="仿宋" w:eastAsia="仿宋"/>
          <w:sz w:val="32"/>
          <w:szCs w:val="32"/>
        </w:rPr>
        <w:t>应往届大学毕业生、青年农名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．活动安排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岗位征集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募集。各市（区）团委、省直各团工委、陕西省青年企业家协会、陕西省青年创业导师协会、中国青年创新创业板（陕西）区域中心等单位要积极动员、联系一批（会员）企业，收集岗位信息，鼓励其参与线上招聘会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络征集。陕西省及外省有意在陕招聘的企事业单位，均可通过网络渠道直接报名。鼓励企业实力强、用工需求量大、岗位质量好的企业积积极参与到稳就业大局工作当中，勇担企业社会责任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岗位整理。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9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陕西省青年就业创业服务指导中心统一对所有募集的岗位进行收集、整理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岗位发布。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省委将通过“陕西青年就业创业服务网”、“创青春陕西”、“三秦学子”等网络平台面向社会及高校群体分批次进行精准推送和发布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  <w:sz w:val="32"/>
          <w:szCs w:val="32"/>
        </w:rPr>
        <w:t>（四）课程讲授。（时间待定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“千校万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就业有位来”线上招聘会活动，团中央利用“团团微就业”小程序、“创青春”等新媒体平台，专门开发在线课程，近期针对求职者就业能力、简历制作、面试技巧等课程进行在线直播。届时团省委将根据时间安排做好大学生线上观看等事宜。具体时间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．报名渠道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关注“创青春陕西”微信公众号，在子栏目“千校万岗”栏目进行填报；或登录“陕西青年就业创业服务网”下载用人单位信息登记表（见附件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88406415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．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疫情防控的特殊时期，服务大中专毕业生就业是共青团围绕党和国家工作大局、担当服务青年职责使命的重要内容。希望各市（区）团委、省直各团工委等单位高度重视，积极做好岗位资源汇集、集中宣传等工作；特别是各高校团组织要积极行动、有所作为，按照活动统一安排，为大学生毕业生提供精准线上就业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及电话：李 康  </w:t>
      </w:r>
      <w:r>
        <w:rPr>
          <w:rFonts w:eastAsia="仿宋" w:cs="仿宋" w:ascii="仿宋" w:hAnsi="仿宋"/>
          <w:sz w:val="32"/>
          <w:szCs w:val="32"/>
        </w:rPr>
        <w:t xml:space="preserve">15389018811   </w:t>
      </w:r>
      <w:r>
        <w:rPr>
          <w:rFonts w:ascii="仿宋" w:hAnsi="仿宋" w:cs="仿宋" w:eastAsia="仿宋"/>
          <w:sz w:val="32"/>
          <w:szCs w:val="32"/>
        </w:rPr>
        <w:t>（青发部）</w:t>
      </w:r>
    </w:p>
    <w:p>
      <w:pPr>
        <w:pStyle w:val="Normal"/>
        <w:spacing w:lineRule="exact" w:line="560"/>
        <w:ind w:firstLine="2880"/>
        <w:rPr/>
      </w:pPr>
      <w:r>
        <w:rPr>
          <w:rFonts w:ascii="仿宋" w:hAnsi="仿宋" w:cs="仿宋" w:eastAsia="仿宋"/>
          <w:sz w:val="32"/>
          <w:szCs w:val="32"/>
        </w:rPr>
        <w:t xml:space="preserve">苏 磊  </w:t>
      </w:r>
      <w:r>
        <w:rPr>
          <w:rFonts w:eastAsia="仿宋" w:cs="仿宋" w:ascii="仿宋" w:hAnsi="仿宋"/>
          <w:sz w:val="32"/>
          <w:szCs w:val="32"/>
        </w:rPr>
        <w:t xml:space="preserve">13991133222   </w:t>
      </w:r>
      <w:r>
        <w:rPr>
          <w:rFonts w:ascii="仿宋" w:hAnsi="仿宋" w:cs="仿宋" w:eastAsia="仿宋"/>
          <w:sz w:val="32"/>
          <w:szCs w:val="32"/>
        </w:rPr>
        <w:t>（学校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用人单位信息登记表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团省委青年发展部           团省委学校部</w:t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/>
        <w:t>用人单位信息登记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8"/>
        <w:gridCol w:w="1993"/>
        <w:gridCol w:w="835"/>
        <w:gridCol w:w="1176"/>
        <w:gridCol w:w="1350"/>
        <w:gridCol w:w="1668"/>
      </w:tblGrid>
      <w:tr>
        <w:trPr>
          <w:trHeight w:val="83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网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邮箱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填，用于收简历。</w:t>
            </w:r>
          </w:p>
        </w:tc>
      </w:tr>
      <w:tr>
        <w:trPr>
          <w:trHeight w:val="30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及待遇</w:t>
            </w:r>
          </w:p>
        </w:tc>
      </w:tr>
      <w:tr>
        <w:trPr>
          <w:trHeight w:val="8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8840641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23:00Z</dcterms:created>
  <dc:creator>Administrator</dc:creator>
  <dc:description/>
  <cp:keywords/>
  <dc:language>en-US</dc:language>
  <cp:lastModifiedBy>李东</cp:lastModifiedBy>
  <dcterms:modified xsi:type="dcterms:W3CDTF">2020-02-25T06:56:00Z</dcterms:modified>
  <cp:revision>39</cp:revision>
  <dc:subject/>
  <dc:title/>
</cp:coreProperties>
</file>